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020</wp:posOffset>
                </wp:positionH>
                <wp:positionV relativeFrom="paragraph">
                  <wp:posOffset>-227965</wp:posOffset>
                </wp:positionV>
                <wp:extent cx="2923540" cy="339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39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 DE PAIN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RRATA EDI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Painel, pessoa jurídica de direito público interno, inscrita no CNPJ/MF sob nº 01.608.820/0001-23, representado pelo Prefeito Municipal, Sr. Flávio Antônio neto da Silva,  neste ato Representado pela Pregoeira,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RETIFICA no  edital de Aquisição de Carga de Gás de Cozinha o item 7  A comprovação da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Qualificação Técnica, 7.1.5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Pregão Presencial 03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“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bertura da sessão fica designada para o dia 26/03/2018, às 14h e 00min”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 edital com as alterações e anexos esta disponível no site http://www.painel.sc.gov.b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ainel, 12 de  Março de 2018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Ana Maria C. Branco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regoeir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66.95pt;mso-wrap-distance-left:9.05pt;mso-wrap-distance-right:9.05pt;mso-wrap-distance-top:0pt;mso-wrap-distance-bottom:0pt;margin-top:-17.95pt;mso-position-vertical-relative:text;margin-left:52.6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 DE PAIN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ERRATA EDI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Painel, pessoa jurídica de direito público interno, inscrita no CNPJ/MF sob nº 01.608.820/0001-23, representado pelo Prefeito Municipal, Sr. Flávio Antônio neto da Silva,  neste ato Representado pela Pregoeira,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RETIFICA no  edital de Aquisição de Carga de Gás de Cozinha o item 7  A comprovação da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Qualificação Técnica, 7.1.5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Pregão Presencial 03.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 “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bertura da sessão fica designada para o dia 26/03/2018, às 14h e 00min”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O edital com as alterações e anexos esta disponível no site http://www.painel.sc.gov.br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Painel, 12 de  Março de 2018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>Ana Maria C. Branco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Pregoeir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0" w:right="27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Textoembloco"/>
        <w:ind w:left="480" w:right="-1215" w:hanging="0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52:00Z</dcterms:created>
  <dc:creator>rlhamann</dc:creator>
  <dc:description/>
  <cp:keywords/>
  <dc:language>en-US</dc:language>
  <cp:lastModifiedBy>DEP_TI</cp:lastModifiedBy>
  <cp:lastPrinted>2018-03-09T13:28:00Z</cp:lastPrinted>
  <dcterms:modified xsi:type="dcterms:W3CDTF">2018-03-12T18:33:00Z</dcterms:modified>
  <cp:revision>5</cp:revision>
  <dc:subject/>
  <dc:title/>
</cp:coreProperties>
</file>