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OCESSO ADMINISTRATIVO Nº 05/18, PREGÃO PRESENCIAL Nº 05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QUISIÇÃO DE MATERIAL DE LIMPEZA E HIGIENE PARA ATENDER  O CONSUMO DAS DIVERSAS SECRETARIAS MUNICIPAIS, ESCOLAS, CRAS E CRECHES MUNICIPAIS DURANTE O ANO DE 2018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9.03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22 de  Fevereiro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OCESSO ADMINISTRATIVO Nº 05/18, PREGÃO PRESENCIAL Nº 05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QUISIÇÃO DE MATERIAL DE LIMPEZA E HIGIENE PARA ATENDER  O CONSUMO DAS DIVERSAS SECRETARIAS MUNICIPAIS, ESCOLAS, CRAS E CRECHES MUNICIPAIS DURANTE O ANO DE 2018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9.03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22 de  Fevereiro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2-22T18:27:00Z</dcterms:modified>
  <cp:revision>11</cp:revision>
  <dc:subject/>
  <dc:title/>
</cp:coreProperties>
</file>