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1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CONTRATAÇÃO DE RESTAURANTE E/OU SIMILAR, PARA AQUISIÇÃO DE MARMITAS PARA ATENDER O CONSUMO DAS SECRETARIAS MUNICIPAIS, A SEREM FORNECIDAS NO MUNICÍPIO DE PAINEL, na modalidade: PREGÃO PRESENCIAL, tipo MENOR PREÇO POR ITEM, PARA ATENDER AS NECESSIDADES DESTA MUNICIPALIDADE,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7.03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19 de Fevereiro de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1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CONTRATAÇÃO DE RESTAURANTE E/OU SIMILAR, PARA AQUISIÇÃO DE MARMITAS PARA ATENDER O CONSUMO DAS SECRETARIAS MUNICIPAIS, A SEREM FORNECIDAS NO MUNICÍPIO DE PAINEL, na modalidade: PREGÃO PRESENCIAL, tipo MENOR PREÇO POR ITEM, PARA ATENDER AS NECESSIDADES DESTA MUNICIPALIDADE,</w:t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7.03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19 de Fevereiro de 201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8-02-19T16:41:00Z</dcterms:modified>
  <cp:revision>15</cp:revision>
  <dc:subject/>
  <dc:title/>
</cp:coreProperties>
</file>