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ratação de pessoa física e ou Jurídica Aptas a realizarem o Transporte Escolar de Alunos do Ensino Infantil, Fundamental e Médio, através de veículos automotores tipo Van, Perua, ou automóvel para o ano letivo de 2018;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3.02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11 de Janeiro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2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tratação de pessoa física e ou Jurídica Aptas a realizarem o Transporte Escolar de Alunos do Ensino Infantil, Fundamental e Médio, através de veículos automotores tipo Van, Perua, ou automóvel para o ano letivo de 2018;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3.02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11 de Janeiro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2-06T15:30:00Z</dcterms:modified>
  <cp:revision>12</cp:revision>
  <dc:subject/>
  <dc:title/>
</cp:coreProperties>
</file>