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OCESSO ADMINISTRATIVO Nº 17/17, PREGÃO PRESENCIAL Nº 15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Gêneros Alimentícios para atender o consumo das diversas secretarias municipais, Escolas CRAS, e Creches Municipais durante o ano de 2018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0.01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15 de  Dezembro 20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OCESSO ADMINISTRATIVO Nº 17/17, PREGÃO PRESENCIAL Nº 15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Gêneros Alimentícios para atender o consumo das diversas secretarias municipais, Escolas CRAS, e Creches Municipais durante o ano de 2018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0.01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15 de  Dezembro 2017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7-12-15T15:51:00Z</dcterms:modified>
  <cp:revision>10</cp:revision>
  <dc:subject/>
  <dc:title/>
</cp:coreProperties>
</file>