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371340" cy="547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547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PAI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15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ntratação de pessoa Jurídica ( Instituição de Ensino Superior ou Empresa Vinculada que ofereça Ensino Superior), para a realização de Concurso Público, ou Teste Seletivo, em Atendimento a demanda de preenchi mento de cargos em caráter efetivo para o Município de Painel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Basílio Pessoa nº 036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4h0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4.12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4h0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às condições estatuídas neste Edital, e será regida pela Lei Federal n.º 10.520/2002, bem como pela Lei Federal n.º 8.666/9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inel 13 de  Novembro 201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ANA MARIA CAVALHEIRO BRANC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43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PAI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15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C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ontratação de pessoa Jurídica ( Instituição de Ensino Superior ou Empresa Vinculada que ofereça Ensino Superior), para a realização de Concurso Público, ou Teste Seletivo, em Atendimento a demanda de preenchi mento de cargos em caráter efetivo para o Município de Painel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Basílio Pessoa nº 036,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4h0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4.12.2017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4h0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às condições estatuídas neste Edital, e será regida pela Lei Federal n.º 10.520/2002, bem como pela Lei Federal n.º 8.666/93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ainel 13 de  Novembro 2017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ANA MARIA CAVALHEIRO BRANCO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el.sc.gov.br/" TargetMode="External"/><Relationship Id="rId3" Type="http://schemas.openxmlformats.org/officeDocument/2006/relationships/hyperlink" Target="mailto:licitacao@painel.sc.gov.br" TargetMode="External"/><Relationship Id="rId4" Type="http://schemas.openxmlformats.org/officeDocument/2006/relationships/hyperlink" Target="http://www.painel.sc.gov.br/" TargetMode="External"/><Relationship Id="rId5" Type="http://schemas.openxmlformats.org/officeDocument/2006/relationships/hyperlink" Target="http://www.painel.sc.gov.br/" TargetMode="External"/><Relationship Id="rId6" Type="http://schemas.openxmlformats.org/officeDocument/2006/relationships/hyperlink" Target="mailto:licitacao@painel.sc.gov.br" TargetMode="External"/><Relationship Id="rId7" Type="http://schemas.openxmlformats.org/officeDocument/2006/relationships/hyperlink" Target="http://www.painel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27:00Z</dcterms:created>
  <dc:creator>rlhamann</dc:creator>
  <dc:description/>
  <cp:keywords/>
  <dc:language>en-US</dc:language>
  <cp:lastModifiedBy>HP</cp:lastModifiedBy>
  <cp:lastPrinted>2016-02-10T12:29:00Z</cp:lastPrinted>
  <dcterms:modified xsi:type="dcterms:W3CDTF">2017-11-16T19:27:00Z</dcterms:modified>
  <cp:revision>2</cp:revision>
  <dc:subject/>
  <dc:title/>
</cp:coreProperties>
</file>